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2</w:t>
      </w:r>
    </w:p>
    <w:p>
      <w:pPr>
        <w:pStyle w:val="Normal"/>
        <w:ind w:lef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DEL CONSIGLIO DELLA CLASSE  ........          SEZ.  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NO SCOLASTICO 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98"/>
        <w:gridCol w:w="261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Lingua straniera: .......……………………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Tempo normale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Tempo prolungato  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Numero alunni  ……...... ( …...... maschi,  ……... femmine), </w:t>
      </w:r>
    </w:p>
    <w:p>
      <w:pPr>
        <w:pStyle w:val="Normal"/>
        <w:ind w:left="142" w:hanging="0"/>
        <w:rPr/>
      </w:pPr>
      <w:r>
        <w:rPr>
          <w:b/>
        </w:rPr>
        <w:t xml:space="preserve">di cui  provenienti da altra scuola n. …...,  provenienti da altra classe  n. .….., ripetenti n. ........,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Numero alunni ripetenti …………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Alunni che non si avvalgono dell'insegnamento della religione cattolica n.  ....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Alunni esonerati dalle lezioni di Scienze Motorie e sportive n.  .........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nsegnanti  della classe e insegnanti cambiati rispetto allo scorso anno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85"/>
        <w:gridCol w:w="283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uol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gnati cambiati rispetto allo scorso anno per la classe prima eliminare la colonna </w:t>
            </w:r>
            <w:r>
              <w:rPr>
                <w:b/>
                <w:sz w:val="16"/>
                <w:szCs w:val="16"/>
              </w:rPr>
              <w:t>(indicare con una X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coordinato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franc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 catto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alla Religione catto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Obiettivi raggiunti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Sono stati raggiunti i seguenti obiettivi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/>
              <w:t xml:space="preserve">Partecipazione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Comportam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Impegn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Metodo di lavor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Conoscenz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Capacità logich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Capacità di comunicazione e di espressione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Maturazione complessiva della personalità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e i seguenti livello di capacità e conoscenze nelle singole discipl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Molto soddisfacente (9-10) - Soddisfacente (7-8) - Essenziale (6) - Parziale (5)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8"/>
      </w:tblGrid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Italiano</w:t>
            </w:r>
          </w:p>
        </w:tc>
        <w:tc>
          <w:tcPr>
            <w:tcW w:w="7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Storia-geografia 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Inglese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Francese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Scienze </w:t>
              <w:tab/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Tecnologia </w:t>
            </w:r>
          </w:p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Arte e Immagine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Music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Educazione fisica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Religione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 xml:space="preserve">Materia alternativa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Attività opzionale (…………..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  <w:t>Attività opzionale</w:t>
            </w:r>
          </w:p>
          <w:p>
            <w:pPr>
              <w:pStyle w:val="Normal"/>
              <w:spacing w:lineRule="auto" w:line="360" w:before="120" w:after="0"/>
              <w:ind w:left="142" w:hanging="0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Metodologia utilizzat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Per raggiungere gli obiettivi indicati nella programmazione annuale sono stati adottati i seguenti metodi comun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</w:rPr>
        <w:t>Interventi educativi (recupero, consolidamento, potenziamento, integrazione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Viaggio d’istruzion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Uscite didattiche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700"/>
        <w:gridCol w:w="369"/>
        <w:gridCol w:w="6039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20" w:after="0"/>
              <w:ind w:left="142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Met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 xml:space="preserve">Motivazioni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Interventi di esperti e/o partecipazione a concorsi e manifestazioni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700"/>
        <w:gridCol w:w="369"/>
      </w:tblGrid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Provvedimenti disciplinari</w:t>
      </w:r>
      <w:r>
        <w:rPr/>
        <w:t xml:space="preserve"> </w:t>
      </w:r>
      <w:r>
        <w:rPr>
          <w:b/>
        </w:rPr>
        <w:t>adott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</w:rPr>
        <w:t>Criteri seguiti nella comunicazione</w:t>
      </w:r>
      <w:r>
        <w:rPr/>
        <w:t xml:space="preserve"> </w:t>
      </w:r>
      <w:r>
        <w:rPr>
          <w:b/>
        </w:rPr>
        <w:t>delle valutazioni alle famigli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</w:rPr>
        <w:t>Criteri seguiti nella valutazione finale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Criteri collegiali concordati per l’ammissione e la valutazione finale 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Per gli alunni XXXXX, per i quali viene rilevato il mancato raggiungimento del limite minimo di frequenza, sussistono i requisiti per la concessione delle deroghe secondo i </w:t>
            </w:r>
            <w:r>
              <w:rPr>
                <w:rFonts w:cs="Arial" w:ascii="Arial" w:hAnsi="Arial"/>
                <w:highlight w:val="yellow"/>
                <w:lang w:eastAsia="it-IT"/>
              </w:rPr>
              <w:t>criteri stabiliti con decreto n.  ?????  dal collegio dei docenti il 19/05/2023</w:t>
            </w:r>
            <w:r>
              <w:rPr>
                <w:rFonts w:cs="Arial" w:ascii="Arial" w:hAnsi="Arial"/>
                <w:lang w:eastAsia="it-IT"/>
              </w:rPr>
              <w:t xml:space="preserve">. 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Difficoltà incontrate ne</w:t>
      </w:r>
      <w:r>
        <w:rPr/>
        <w:t>l corso dell'ann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Eventuali proposte - vari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ata 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Per il Consiglio di Classe</w:t>
      </w:r>
    </w:p>
    <w:p>
      <w:pPr>
        <w:pStyle w:val="Normal"/>
        <w:ind w:left="142" w:hanging="0"/>
        <w:jc w:val="right"/>
        <w:rPr/>
      </w:pPr>
      <w:r>
        <w:rPr/>
        <w:t>Il Coordinatore /La Coordinatrice</w:t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18"/>
        <w:szCs w:val="18"/>
      </w:rPr>
    </w:pPr>
    <w:r>
      <w:rPr>
        <w:rFonts w:cs="Calibri" w:ascii="Verdana" w:hAnsi="Verdana"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6122035" cy="173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73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7:19:00Z</dcterms:created>
  <dc:creator>utente</dc:creator>
  <dc:description/>
  <cp:keywords/>
  <dc:language>en-US</dc:language>
  <cp:lastModifiedBy>chiara pani</cp:lastModifiedBy>
  <cp:lastPrinted>2018-05-15T18:20:00Z</cp:lastPrinted>
  <dcterms:modified xsi:type="dcterms:W3CDTF">2023-05-22T15:59:00Z</dcterms:modified>
  <cp:revision>4</cp:revision>
  <dc:subject/>
  <dc:title/>
</cp:coreProperties>
</file>